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73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Михеев А.С., являясь генеральным директором общества с ограниченной ответственностью «Эльбрус», расположенного по адресу: г. Югорск, ул. Таежная, 13Б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Михеев А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49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58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